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ela Futsal Masculino (Mat/Vesp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3</w:t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</w:t>
            </w:r>
          </w:p>
        </w:tc>
      </w:tr>
    </w:tbl>
    <w:p>
      <w:pPr>
        <w:pStyle w:val="Normal"/>
        <w:jc w:val="center"/>
        <w:rPr/>
      </w:pPr>
      <w:r>
        <w:rPr/>
        <w:t>FINAI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A</w:t>
            </w:r>
          </w:p>
        </w:tc>
      </w:tr>
    </w:tbl>
    <w:p>
      <w:pPr>
        <w:pStyle w:val="Normal"/>
        <w:jc w:val="center"/>
        <w:rPr/>
      </w:pPr>
      <w:r>
        <w:rPr/>
        <w:t>DISPUTA 3º LUGA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 equipe JUNTADO 1 é formada pelas turmas: 5º SI, 7º SI e 3º 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A equipe JUNTADO 2 é formada pelas turmas: 1ºB, 2ºB e 5º LIC. QUIM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** A equipe JUNTADO 3 é formada pelas turmas: 2ºC e 3º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ela Vôlei Feminino (Mat/Vesp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ÚNICO (TODOS CONTRA TODOS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FINAI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jc w:val="center"/>
        <w:rPr/>
      </w:pPr>
      <w:r>
        <w:rPr/>
        <w:t>DISPUTA 3º LUGA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bela Futebol Society (Mat/Vesp)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ÚNICO (TODOS CONTRA TODOS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</w:t>
            </w:r>
          </w:p>
        </w:tc>
      </w:tr>
    </w:tbl>
    <w:p>
      <w:pPr>
        <w:pStyle w:val="Normal"/>
        <w:jc w:val="center"/>
        <w:rPr/>
      </w:pPr>
      <w:r>
        <w:rPr/>
        <w:t>FINAI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ela Vôlei Masculino (Mat/Vesp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TADO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I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UTA 3º LUGA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65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A equipe JUNTADO 1 é formada pelas turmas: 1º A e 1 º C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A equipe JUNTADO 2 é formada pelas turmas: 5º SI e 1º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5:00Z</dcterms:created>
  <dc:creator>IDAYANY</dc:creator>
  <dc:description/>
  <dc:language>en-US</dc:language>
  <cp:lastModifiedBy>Comunicacao_Social</cp:lastModifiedBy>
  <cp:lastPrinted>2015-06-29T11:45:00Z</cp:lastPrinted>
  <dcterms:modified xsi:type="dcterms:W3CDTF">2018-07-02T19:05:00Z</dcterms:modified>
  <cp:revision>2</cp:revision>
  <dc:subject/>
  <dc:title/>
</cp:coreProperties>
</file>